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MUNICIPIULUI CRAIOVA     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5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îndreptarea erorii materiale din anexa la Hotărârea Consiliului Local al Municipiului Craiova nr.517/2017 referitoare la modificarea Regulamentului local privind amplasarea şi autorizarea mijloacelor de publicitate pe raza municipiului Craiova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28.01.2021;</w:t>
      </w:r>
    </w:p>
    <w:p>
      <w:pPr>
        <w:pStyle w:val="TextBody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7962/2021, raportul nr.</w:t>
      </w:r>
      <w:r>
        <w:rPr>
          <w:sz w:val="28"/>
          <w:lang w:val="fr-FR"/>
        </w:rPr>
        <w:t>8102</w:t>
      </w:r>
      <w:r>
        <w:rPr>
          <w:sz w:val="28"/>
          <w:szCs w:val="28"/>
          <w:lang w:val="ro-RO"/>
        </w:rPr>
        <w:t xml:space="preserve">/2021 întocmit de Direcţia Urbanism şi Amenajarea Teritoriului și </w:t>
      </w:r>
      <w:r>
        <w:rPr>
          <w:sz w:val="28"/>
          <w:szCs w:val="28"/>
        </w:rPr>
        <w:t>raportul de avizare nr.8259/2021 al Direcţiei Juridice, Asistenţă de Specialitate şi Contencios Administrativ</w:t>
      </w:r>
      <w:r>
        <w:rPr/>
        <w:t xml:space="preserve"> </w:t>
      </w:r>
      <w:r>
        <w:rPr>
          <w:sz w:val="28"/>
          <w:szCs w:val="28"/>
          <w:lang w:val="ro-RO"/>
        </w:rPr>
        <w:t xml:space="preserve">de prin care se propune </w:t>
      </w:r>
      <w:r>
        <w:rPr>
          <w:sz w:val="28"/>
          <w:szCs w:val="28"/>
        </w:rPr>
        <w:t>îndreptarea erorii materiale din anexa la Hotărârea Consiliului Local al Municipiului Craiova nr.517/2017 referitoare la modificarea Regulamentului local privind amplasarea şi autorizarea mijloacelor de publicitate pe raza municipiului Craiova şi avizele nr.1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, nr.15/2021 al Comisiei II-Urbanism, Protecţia Mediului şi Conservarea Monumentelor, nr.16/2021 al Comisiei V-Juridică, Administraţie Publică şi Drepturi Cetăţeneşti şi nr.18/2020 al Comisiei I-Buget Finanţe, Studii, Prognoze şi Administrarea domeniului 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În conformitate cu prevederile  Legii nr.154/2017 pentru modificarea și completarea Legii nr.185/2013 privind amplasarea și autorizarea mijloacelor de publicitate, Legii nr. 185/2013 privind amplasarea și autorizarea mijloacelor de publicitate, Legii nr.50/1991 republicată, cu modificările și completările ulterioare, privind autorizarea lucrărilor de construcții, Ordinului nr.839/2009 pentru aprobarea Normelor metodologice de aplicare a Legii nr.50/1991, Legii nr.10/1995 privind calitatea în construcții, actualizată, cu modificările și completările ulterioare, Legii nr.135/2011 privind măsurile de creștere a calității arhitectural ambientale a clădirilor, Legii nr.148/2000 privind publicitate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 Se aprobă  îndreptarea erorii materiale din anexa la </w:t>
      </w:r>
      <w:r>
        <w:rPr>
          <w:szCs w:val="28"/>
        </w:rPr>
        <w:t>Hotărârea Consiliului Local al Municipiului Craiova</w:t>
      </w:r>
      <w:r>
        <w:rPr/>
        <w:t xml:space="preserve"> nr.517/2017, prin renumerotarea articolelor cuprinse în conținutul punctelor 32-39, conform anexei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 </w:t>
      </w:r>
      <w:r>
        <w:rPr>
          <w:szCs w:val="28"/>
        </w:rPr>
        <w:t>Pe data prezentei hotărâri, se modifică în mod corespunzător Hotărârea Consiliului Local al Municipiului Craiova nr.</w:t>
      </w:r>
      <w:r>
        <w:rPr>
          <w:kern w:val="2"/>
          <w:szCs w:val="28"/>
          <w:shd w:fill="FFFFFF" w:val="clear"/>
        </w:rPr>
        <w:t xml:space="preserve">845/2013 referitoare la </w:t>
      </w:r>
      <w:r>
        <w:rPr>
          <w:szCs w:val="28"/>
        </w:rPr>
        <w:t>aprobarea Regulamentului local referitor la amplasarea şi autorizarea mijloacelor de publicitate pe raza municipiului Craiova.</w:t>
      </w:r>
    </w:p>
    <w:p>
      <w:pPr>
        <w:pStyle w:val="Articol"/>
        <w:tabs>
          <w:tab w:val="clear" w:pos="360"/>
          <w:tab w:val="left" w:pos="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</w:tr>
    </w:tbl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</w:rPr>
        <w:t xml:space="preserve">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62" w:right="6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5:00Z</dcterms:created>
  <dc:creator>info</dc:creator>
  <dc:description/>
  <cp:keywords/>
  <dc:language>en-US</dc:language>
  <cp:lastModifiedBy>utilizator sapl11</cp:lastModifiedBy>
  <cp:lastPrinted>2021-01-19T13:02:00Z</cp:lastPrinted>
  <dcterms:modified xsi:type="dcterms:W3CDTF">2021-01-28T06:57:00Z</dcterms:modified>
  <cp:revision>6</cp:revision>
  <dc:subject/>
  <dc:title>DIRECTIA URBANISM SI AMENAJAREA TERITORIULUI</dc:title>
</cp:coreProperties>
</file>